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2492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3982-76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 июня 2025 года                                                        </w:t>
        <w:tab/>
        <w:t xml:space="preserve">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АО ПКО "ЦДУ" (идентификатор – ИНН 7730592401) к Анисимову Денису Васильевичу (идентификатор – 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О ПКО "ЦДУ" к Анисимову Денису Васильевичу о взыскании задолженности по договору займа, судебных расходов – удовлетворить частич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Анисимова Дениса Васильевича в пользу АО ПКО "ЦДУ" задолженность по договору займа № 7496662001 от 16.12.2023 г., заключённого между </w:t>
      </w:r>
      <w:r>
        <w:rPr>
          <w:rStyle w:val="CatUserDefinedgrp2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Анисимовым Д.В., за период с 21.03.2024 по 03.09.2024 в размере 27926 рублей 00 копеек, из которых: 13849,00 руб. сумма основного долга; 13394,80 руб. сумма процентов; 682,00 руб. сумма штраф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Анисимова Дениса Васильевича в пользу АО ПКО "ЦДУ" судебные расходы: по уплате государственной пошлины в размере 4000 рублей 00 копеек, по почтовым расходам в размере 157 рублей 20 копеек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овых требований АО ПКО "ЦДУ" к Анисимову Денису Васильевичу отказа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0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